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в рамках действующего законодательства об образовании принимает заявления на аккредитацию граждан в качестве общественных наблюдателей при проведении регионального этапа Всероссийской олимпиады школьников в 2015-2016 учебном году (далее – ВсОШ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проведения регионального этапа ВсОШ определены приказом Министерства образования и науки Российской Федерации от                                 26 ноября  2015 № 1376 «Об установлении сроков проведения регионального этапа всероссийской олимпиады школьников по общеобразовательным предметам в 2015/16 учебном год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 город Ставрополь,                                    ул. Дзержинского, д. 158, 13 этаж, каб. № 1301 ежедневно с 9.00 до 13.00,      с  14.00 до 18.00, кроме субботы и воскресен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2:00Z</dcterms:created>
  <dc:creator>1</dc:creator>
  <dc:description/>
  <cp:keywords/>
  <dc:language>en-US</dc:language>
  <cp:lastModifiedBy>lubenko_ni</cp:lastModifiedBy>
  <cp:lastPrinted>2015-12-11T18:36:00Z</cp:lastPrinted>
  <dcterms:modified xsi:type="dcterms:W3CDTF">2015-12-11T14:39:00Z</dcterms:modified>
  <cp:revision>7</cp:revision>
  <dc:subject/>
  <dc:title>Информация на сайт</dc:title>
</cp:coreProperties>
</file>